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142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2"/>
        <w:rPr>
          <w:sz w:val="24"/>
          <w:lang w:val="ru-RU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22.1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13-р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 xml:space="preserve">Про затвердження кошторисної документації по об’єкту: «Капітальний ремонт частини фасаду та частини приміщень архіву по вул. Івана Алексєєва, 26 місто Мелітополь» 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1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ст. 7 Закону України «Про архітектурну діяльність» та Порядку затвердження проектів будівництва і проведення їх експертизи, затвердженого постановою Кабінету Міністрів України від 11.05.2011 № 560 та відповідно до кошторисної документації до об’єкту : «Капітальний ремонт частини фасаду та частини приміщень архіву по вул. Івана Алексєєва, 26 місто Мелітополь»:</w:t>
      </w:r>
    </w:p>
    <w:p>
      <w:pPr>
        <w:pStyle w:val="Style11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. Затвердити кошторисну документацію по об’єкту: «Капітальний ремонт частини фасаду та частини приміщень архіву по вул. Івана Алексєєва, 26 місто Мелітополь» </w:t>
      </w:r>
    </w:p>
    <w:p>
      <w:pPr>
        <w:pStyle w:val="Style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такими  техніко-економічними показниками:</w:t>
      </w:r>
    </w:p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1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капітальний ремон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Загальна кошторисна вартість будівництва  у поточних цінах станом на 03.10.2018 р. складає, </w:t>
            </w:r>
          </w:p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98,95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будівель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60,1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38,836</w:t>
            </w:r>
          </w:p>
        </w:tc>
      </w:tr>
    </w:tbl>
    <w:p>
      <w:pPr>
        <w:pStyle w:val="Style11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/>
        </w:rPr>
        <w:t xml:space="preserve">2. Забезпечення дотримання техніко-економічних показників проекту: «Капітальний ремонт частини фасаду та частини приміщень архіву по вул. Івана Алексєєва, 26 місто Мелітополь»  та контроль за виконанням цього покласти на заступника </w:t>
      </w:r>
      <w:r>
        <w:rPr>
          <w:iCs/>
          <w:sz w:val="28"/>
          <w:szCs w:val="28"/>
        </w:rPr>
        <w:t>м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ського голови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з питань д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яльност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виконавчих</w:t>
      </w:r>
      <w:r>
        <w:rPr>
          <w:iCs/>
          <w:sz w:val="28"/>
          <w:szCs w:val="28"/>
        </w:rPr>
        <w:t xml:space="preserve"> орган</w:t>
      </w:r>
      <w:r>
        <w:rPr>
          <w:iCs/>
          <w:sz w:val="28"/>
          <w:szCs w:val="28"/>
          <w:lang w:val="uk-UA"/>
        </w:rPr>
        <w:t>і</w:t>
      </w:r>
      <w:r>
        <w:rPr>
          <w:iCs/>
          <w:sz w:val="28"/>
          <w:szCs w:val="28"/>
        </w:rPr>
        <w:t>в ради</w:t>
      </w:r>
      <w:r>
        <w:rPr>
          <w:iCs/>
          <w:sz w:val="28"/>
          <w:szCs w:val="28"/>
          <w:lang w:val="uk-UA"/>
        </w:rPr>
        <w:t xml:space="preserve"> Федорова І.С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  міський голова</w:t>
        <w:tab/>
        <w:t xml:space="preserve">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4:00Z</dcterms:created>
  <dc:creator>VLAD</dc:creator>
  <dc:description/>
  <cp:keywords/>
  <dc:language>en-US</dc:language>
  <cp:lastModifiedBy>Олена Байрак</cp:lastModifiedBy>
  <cp:lastPrinted>2018-11-21T13:24:00Z</cp:lastPrinted>
  <dcterms:modified xsi:type="dcterms:W3CDTF">2021-08-10T08:45:00Z</dcterms:modified>
  <cp:revision>6</cp:revision>
  <dc:subject/>
  <dc:title> </dc:title>
</cp:coreProperties>
</file>